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color w:val="000000"/>
          <w:sz w:val="20"/>
        </w:rPr>
      </w:pPr>
      <w:r>
        <w:rPr>
          <w:color w:val="000000"/>
          <w:sz w:val="20"/>
        </w:rPr>
        <w:t>Igehirdetési előkészítő</w:t>
        <w:br/>
        <w:t xml:space="preserve">a Hajdú-Szabolcsi Evangélikus Egyházmegye LMK-ülésére                          </w:t>
        <w:tab/>
        <w:t>2006. február 22., Debrecen</w:t>
      </w:r>
    </w:p>
    <w:p>
      <w:pPr>
        <w:pStyle w:val="NormlWeb"/>
        <w:rPr>
          <w:rStyle w:val="StrongEmphasis"/>
          <w:color w:val="000000"/>
          <w:sz w:val="20"/>
        </w:rPr>
      </w:pPr>
      <w:r>
        <w:rPr>
          <w:color w:val="000000"/>
          <w:sz w:val="20"/>
        </w:rPr>
      </w:r>
    </w:p>
    <w:p>
      <w:pPr>
        <w:pStyle w:val="NormlWeb"/>
        <w:rPr/>
      </w:pPr>
      <w:r>
        <w:rPr>
          <w:rStyle w:val="StrongEmphasis"/>
          <w:color w:val="000000"/>
          <w:sz w:val="20"/>
        </w:rPr>
        <w:t>Lk 18,31-43 - Ötvened vasárnap</w:t>
      </w:r>
      <w:r>
        <w:rPr/>
        <w:br/>
      </w:r>
      <w:r>
        <w:rPr>
          <w:rStyle w:val="Emphasis"/>
          <w:b/>
          <w:bCs/>
          <w:color w:val="000000"/>
          <w:sz w:val="20"/>
        </w:rPr>
        <w:t xml:space="preserve">(Lekció: 1Kor /12,31/13,1-13 ill. Ám 5,21-24) </w:t>
      </w:r>
    </w:p>
    <w:p>
      <w:pPr>
        <w:pStyle w:val="NormlWeb"/>
        <w:jc w:val="center"/>
        <w:rPr/>
      </w:pPr>
      <w:r>
        <w:rPr>
          <w:rStyle w:val="StrongEmphasis"/>
          <w:color w:val="000000"/>
        </w:rPr>
        <w:t>Vakságból isteni bölcsességre!</w:t>
      </w:r>
    </w:p>
    <w:p>
      <w:pPr>
        <w:pStyle w:val="NormlWeb"/>
        <w:ind w:firstLine="708"/>
        <w:jc w:val="both"/>
        <w:rPr/>
      </w:pPr>
      <w:r>
        <w:rPr>
          <w:color w:val="000000"/>
          <w:sz w:val="20"/>
        </w:rPr>
        <w:t xml:space="preserve">Böjt küszöbénél a kijelölt igék Jézusnak - az Emberfiának és Dávid Fiának (!) - a kereszt felé tartó útjára, s abban a kifogyhatatlan isteni szeretet kinyilatkoztatására (vö. 1Kor 13,4-8), ugyanakkor Isten legfölfoghatatlanabb - és minden hamis "ünneplést" elsöprő - bírói döntésének titkára (vö. Ámósz 5,24: </w:t>
      </w:r>
      <w:r>
        <w:rPr>
          <w:rStyle w:val="Emphasis"/>
          <w:b/>
          <w:bCs/>
          <w:color w:val="000000"/>
          <w:sz w:val="20"/>
        </w:rPr>
        <w:t xml:space="preserve">mispát </w:t>
      </w:r>
      <w:r>
        <w:rPr>
          <w:color w:val="000000"/>
          <w:sz w:val="20"/>
        </w:rPr>
        <w:t xml:space="preserve">- "törvény") irányítják a figyelmet. Mindezt persze, mi is csak úgy fogjuk "látni", ha Urunkhoz kiáltunk, mint a jerikói vak: </w:t>
      </w:r>
      <w:r>
        <w:rPr>
          <w:rStyle w:val="Emphasis"/>
          <w:b/>
          <w:bCs/>
          <w:color w:val="000000"/>
          <w:sz w:val="20"/>
        </w:rPr>
        <w:t>eleéson me</w:t>
      </w:r>
      <w:r>
        <w:rPr>
          <w:color w:val="000000"/>
          <w:sz w:val="20"/>
        </w:rPr>
        <w:t xml:space="preserve"> - és Ő megkönyörült rajtunk... A készüléshez nagyon jó segítség </w:t>
      </w:r>
      <w:r>
        <w:rPr>
          <w:rStyle w:val="Emphasis"/>
          <w:color w:val="000000"/>
          <w:sz w:val="20"/>
        </w:rPr>
        <w:t>Gerőfi Gyuláné</w:t>
      </w:r>
      <w:r>
        <w:rPr>
          <w:color w:val="000000"/>
          <w:sz w:val="20"/>
        </w:rPr>
        <w:t xml:space="preserve"> mostani írása a Lelkipásztorban (2006/2.sz.), és természetesen </w:t>
      </w:r>
      <w:r>
        <w:rPr>
          <w:rStyle w:val="Emphasis"/>
          <w:color w:val="000000"/>
          <w:sz w:val="20"/>
        </w:rPr>
        <w:t>Prőhle Károly</w:t>
      </w:r>
      <w:r>
        <w:rPr>
          <w:color w:val="000000"/>
          <w:sz w:val="20"/>
        </w:rPr>
        <w:t xml:space="preserve"> Lukács-kommentárja, valamint </w:t>
      </w:r>
      <w:r>
        <w:rPr>
          <w:rStyle w:val="Emphasis"/>
          <w:color w:val="000000"/>
          <w:sz w:val="20"/>
        </w:rPr>
        <w:t>Magassy Sándor</w:t>
      </w:r>
      <w:r>
        <w:rPr>
          <w:color w:val="000000"/>
          <w:sz w:val="20"/>
        </w:rPr>
        <w:t xml:space="preserve"> földolgozása (Óegyházi perikópák, I. kötet) is.</w:t>
      </w:r>
    </w:p>
    <w:p>
      <w:pPr>
        <w:pStyle w:val="NormlWeb"/>
        <w:jc w:val="both"/>
        <w:rPr>
          <w:color w:val="000000"/>
          <w:sz w:val="20"/>
        </w:rPr>
      </w:pPr>
      <w:r>
        <w:rPr>
          <w:rStyle w:val="Emphasis"/>
          <w:color w:val="000000"/>
          <w:sz w:val="20"/>
        </w:rPr>
        <w:t>Maga mellé vette a tizenkettőt (31a.v.)</w:t>
      </w:r>
    </w:p>
    <w:p>
      <w:pPr>
        <w:pStyle w:val="NormlWeb"/>
        <w:ind w:firstLine="708"/>
        <w:jc w:val="both"/>
        <w:rPr>
          <w:color w:val="000000"/>
          <w:sz w:val="20"/>
        </w:rPr>
      </w:pPr>
      <w:r>
        <w:rPr>
          <w:color w:val="000000"/>
          <w:sz w:val="20"/>
        </w:rPr>
        <w:t>Van, amit csak a tanítványokkal közöl Jézus, még akkor is, ha ők maguk ugyancsak értetlenek! Bekövetkezendő haláláról és feltámadásáról úgy szól nekik, - immár harmadszor, de Lukácsnál több útközbeni említést is találunk (vö. 9,22.44-45; 12,50; 13,32-33; 17,25) -, hogy belevonja, beleavatja őket is abba, ami személy szerint Őrá vár Jeruzsálemben: "felmegyünk". Mert a tanítvány egy utat jár Mesterével, és csak akkor tanítvány, ha követi Őt!</w:t>
      </w:r>
    </w:p>
    <w:p>
      <w:pPr>
        <w:pStyle w:val="NormlWeb"/>
        <w:jc w:val="both"/>
        <w:rPr>
          <w:color w:val="000000"/>
          <w:sz w:val="20"/>
        </w:rPr>
      </w:pPr>
      <w:r>
        <w:rPr>
          <w:rStyle w:val="Emphasis"/>
          <w:color w:val="000000"/>
          <w:sz w:val="20"/>
        </w:rPr>
        <w:t>Beteljesedik! (31b-33.v.)</w:t>
      </w:r>
    </w:p>
    <w:p>
      <w:pPr>
        <w:pStyle w:val="NormlWeb"/>
        <w:ind w:firstLine="708"/>
        <w:jc w:val="both"/>
        <w:rPr/>
      </w:pPr>
      <w:r>
        <w:rPr>
          <w:color w:val="000000"/>
          <w:sz w:val="20"/>
        </w:rPr>
        <w:t>„</w:t>
      </w:r>
      <w:r>
        <w:rPr>
          <w:color w:val="000000"/>
          <w:sz w:val="20"/>
        </w:rPr>
        <w:t>Minden be fog teljesedni, ami a próféták által az Emberfia számára (</w:t>
      </w:r>
      <w:r>
        <w:rPr>
          <w:rStyle w:val="Emphasis"/>
          <w:b/>
          <w:bCs/>
          <w:color w:val="000000"/>
          <w:sz w:val="20"/>
        </w:rPr>
        <w:t>tó hyió tou</w:t>
      </w:r>
      <w:r>
        <w:rPr>
          <w:color w:val="000000"/>
          <w:sz w:val="20"/>
        </w:rPr>
        <w:t xml:space="preserve"> </w:t>
      </w:r>
      <w:r>
        <w:rPr>
          <w:rStyle w:val="Emphasis"/>
          <w:b/>
          <w:bCs/>
          <w:color w:val="000000"/>
          <w:sz w:val="20"/>
        </w:rPr>
        <w:t>anthrópou</w:t>
      </w:r>
      <w:r>
        <w:rPr>
          <w:color w:val="000000"/>
          <w:sz w:val="20"/>
        </w:rPr>
        <w:t xml:space="preserve"> - </w:t>
      </w:r>
      <w:r>
        <w:rPr>
          <w:rStyle w:val="Emphasis"/>
          <w:color w:val="000000"/>
          <w:sz w:val="20"/>
        </w:rPr>
        <w:t>für den Sohn des Menschen</w:t>
      </w:r>
      <w:r>
        <w:rPr>
          <w:color w:val="000000"/>
          <w:sz w:val="20"/>
        </w:rPr>
        <w:t xml:space="preserve"> - ahogyan </w:t>
      </w:r>
      <w:r>
        <w:rPr>
          <w:rStyle w:val="Emphasis"/>
          <w:color w:val="000000"/>
          <w:sz w:val="20"/>
        </w:rPr>
        <w:t>Schlatter</w:t>
      </w:r>
      <w:r>
        <w:rPr>
          <w:color w:val="000000"/>
          <w:sz w:val="20"/>
        </w:rPr>
        <w:t xml:space="preserve"> is fordítja!) megíratott.” Így kell lennie: mert a próféták által az Atya akarata íratott le perfektül (</w:t>
      </w:r>
      <w:r>
        <w:rPr>
          <w:rStyle w:val="Emphasis"/>
          <w:b/>
          <w:bCs/>
          <w:color w:val="000000"/>
          <w:sz w:val="20"/>
        </w:rPr>
        <w:t>gegrammena</w:t>
      </w:r>
      <w:r>
        <w:rPr>
          <w:color w:val="000000"/>
          <w:sz w:val="20"/>
        </w:rPr>
        <w:t xml:space="preserve">), minden részletében! Íme, itt valami félelmetesen és szívszorítóan megrendítő tárul föl az eredeti szövegből: </w:t>
      </w:r>
      <w:r>
        <w:rPr>
          <w:rStyle w:val="StrongEmphasis"/>
          <w:color w:val="000000"/>
          <w:sz w:val="20"/>
        </w:rPr>
        <w:t xml:space="preserve">a testté lett Ige engedelmesen aláveti magát az írott igének! </w:t>
      </w:r>
      <w:r>
        <w:rPr>
          <w:color w:val="000000"/>
          <w:sz w:val="20"/>
        </w:rPr>
        <w:t>Ezek nemcsak</w:t>
      </w:r>
      <w:r>
        <w:rPr>
          <w:rStyle w:val="StrongEmphasis"/>
          <w:color w:val="000000"/>
          <w:sz w:val="20"/>
        </w:rPr>
        <w:t xml:space="preserve"> </w:t>
      </w:r>
      <w:r>
        <w:rPr>
          <w:color w:val="000000"/>
          <w:sz w:val="20"/>
        </w:rPr>
        <w:t>róla, hanem neki vannak megírva:</w:t>
      </w:r>
      <w:r>
        <w:rPr>
          <w:rStyle w:val="StrongEmphasis"/>
          <w:color w:val="000000"/>
          <w:sz w:val="20"/>
        </w:rPr>
        <w:t xml:space="preserve"> egyetlen részlet sem elhanyagolható Jézus számára! </w:t>
      </w:r>
      <w:r>
        <w:rPr>
          <w:color w:val="000000"/>
          <w:sz w:val="20"/>
        </w:rPr>
        <w:t>És Zsolt 16,10 (eredeti szöveg szerinti), meg Dán 7,13-14 stb. próféciáinak dicsőségéhez azon a megváltó szenvedésen, gyötrelmen és gyalázatos megcsúfoltatáson keresztül vezet az út, ami Zsolt 22; 69; Ézs 49,7; 50,5-6; 52,13-53,12, valamint Dán 9,26; Zak 12,10 stb. szakaszaiban meg van írva. Minderre rámutatva, újból csak idézni tudom számotokra nemrég is elhangzott - "fundamentalista" - vallomásomat: "Azért hiszek az Írásnak, mert az Úr Jézusnak hiszek."</w:t>
      </w:r>
    </w:p>
    <w:p>
      <w:pPr>
        <w:pStyle w:val="NormlWeb"/>
        <w:jc w:val="both"/>
        <w:rPr>
          <w:color w:val="000000"/>
          <w:sz w:val="20"/>
        </w:rPr>
      </w:pPr>
      <w:r>
        <w:rPr>
          <w:rStyle w:val="Emphasis"/>
          <w:color w:val="000000"/>
          <w:sz w:val="20"/>
        </w:rPr>
        <w:t>A pogányok kezébe adják (32a.v.)</w:t>
      </w:r>
    </w:p>
    <w:p>
      <w:pPr>
        <w:pStyle w:val="NormlWeb"/>
        <w:ind w:firstLine="708"/>
        <w:jc w:val="both"/>
        <w:rPr/>
      </w:pPr>
      <w:r>
        <w:rPr>
          <w:color w:val="000000"/>
          <w:sz w:val="20"/>
        </w:rPr>
        <w:t>Mint annyi esetben, itt is kitűnik, hogy Lukács tematikusan szerkeszt. Nem idézi már Jézus szavaiból azt a részletet, amit Mt 20,18 és Mk 10,33 följegyez: "az Emberfia átadatik a főpapoknak és az írástudóknak". Azt, hogy Izráel hivatott vezetői el fogják vetni Jézust, Lk 9,22 Urunk szavaiból idézte már. Itt most annál hangsúlyosabb, hogy azt, aki valóban Dávid Fia, kiszolgáltatják a pogányoknak: az, ami vele történik, minden népre, az egész emberiségre kihat!</w:t>
      </w:r>
    </w:p>
    <w:p>
      <w:pPr>
        <w:pStyle w:val="NormlWeb"/>
        <w:jc w:val="both"/>
        <w:rPr>
          <w:color w:val="000000"/>
          <w:sz w:val="20"/>
        </w:rPr>
      </w:pPr>
      <w:r>
        <w:rPr>
          <w:rStyle w:val="Emphasis"/>
          <w:color w:val="000000"/>
          <w:sz w:val="20"/>
        </w:rPr>
        <w:t>Ez a beszéd rejtve maradt előlük (34.v.)</w:t>
      </w:r>
    </w:p>
    <w:p>
      <w:pPr>
        <w:pStyle w:val="NormlWeb"/>
        <w:ind w:firstLine="708"/>
        <w:jc w:val="both"/>
        <w:rPr/>
      </w:pPr>
      <w:r>
        <w:rPr>
          <w:color w:val="000000"/>
          <w:sz w:val="20"/>
        </w:rPr>
        <w:t>Amikor Lukács háromszorosan hangsúlyozza a tanítványok értetlenségét ebben a mondatban, ez nem vád akar lenni ellenük; noha mindnyájunk bűnös állapotának velejárója az, hogy - Istennel és az Ő szándékaival, útjaival szemben - "értetlen szívük elsötétedett" (Rm 1,21b). Mégis a kereszt igéjének rejtett voltában ott van Isten "elrejtőzködése" is (vö. Ézs 45,15)! "Jézus útja az emberi gondolkodás számára felfoghatatlan, érthetetlen, ,rejtett'. Még a Szentírás sem képes feltárni, bár középponti titka. Csak akkor válik felfoghatóvá a titok, amikor a Feltámadott magyarázza meg a tanítványoknak az írásokat, amikor ő maga leplezi le. Annak hite, hogy Jézus a halálon át jut be a dicsőségre, már maga is ennek az útnak a gyümölcse (vö. 24,25-35)." (</w:t>
      </w:r>
      <w:r>
        <w:rPr>
          <w:rStyle w:val="Emphasis"/>
          <w:color w:val="000000"/>
          <w:sz w:val="20"/>
        </w:rPr>
        <w:t>Alois Stöger:</w:t>
      </w:r>
      <w:r>
        <w:rPr>
          <w:color w:val="000000"/>
          <w:sz w:val="20"/>
        </w:rPr>
        <w:t xml:space="preserve"> A Lukács-evangélium)</w:t>
      </w:r>
    </w:p>
    <w:p>
      <w:pPr>
        <w:pStyle w:val="NormlWeb"/>
        <w:jc w:val="both"/>
        <w:rPr>
          <w:color w:val="000000"/>
          <w:sz w:val="20"/>
        </w:rPr>
      </w:pPr>
      <w:r>
        <w:rPr>
          <w:rStyle w:val="Emphasis"/>
          <w:color w:val="000000"/>
          <w:sz w:val="20"/>
        </w:rPr>
        <w:t>Történt pedig, amikor Jerikóhoz közeledett, hogy egy vak ült az út mellett... (35-36.v.)</w:t>
      </w:r>
    </w:p>
    <w:p>
      <w:pPr>
        <w:pStyle w:val="NormlWeb"/>
        <w:ind w:firstLine="708"/>
        <w:jc w:val="both"/>
        <w:rPr/>
      </w:pPr>
      <w:r>
        <w:rPr>
          <w:color w:val="000000"/>
          <w:sz w:val="20"/>
        </w:rPr>
        <w:t>Itt is újból megmutatkozik - a Szentlélek ihletése alatt - Lukács értelmesen átgondolt, tudatos, tematikus szerkesztése: nem említi most Zebedeus fiainak kérését (mint Mt és Mk), - a rangvita előkerül majd még az utolsó vacsorán (Lk 22,24-27!) -, hanem a tanítványok "vak" értetlenségével szembeállítja a jerikói vak koldus Jézus könyörülete és hatalma által (vissza)kapott "látását"! A párhuzamos helyeken (vö. Mt 20,29-34 - ahol Máté két vakot is említ -, ill. Mk 10,46-52 - ő pedig a vak koldus nevét is közli: Bartimeus) arról olvasunk, hogy Jerikóból kifelé menet történik ez az életfordító találkozás Jézussal. Lukács viszont arról számol be, hogy Jézus "Jerikóhoz közeledett". Joggal kérdezzük: Hogy' is lehetett ez? Jerikónak volt egy óvárosa, és attól délnyugatra épült az az újváros, amelyet Nagy Heródes és Arkhelaosz hellenisztikus, római stílusú fényűző épületekkel látott el. Ez a találkozás (lásd utána Zákeus történetét Lukácsnál!) az óváros és az új Jerikó között történhetett...</w:t>
        <w:br/>
        <w:t>Egy vak abban az időben csak koldulásból élhetett. Az út mellett ülve várhatott valami alamizsnát a közelgő páskaünnepre Jerikón keresztül vonuló sok-sok embertől. Most valami különlegeset érzékel a sokaság vonulása közben, és ez kérdezősködésre indítja. A kérdező választ kap: s kiderül, neki ez a válasz már sokkal többet jelent puszta - kíváncsiságát lecsendesítő - információnál...</w:t>
      </w:r>
    </w:p>
    <w:p>
      <w:pPr>
        <w:pStyle w:val="NormlWeb"/>
        <w:jc w:val="both"/>
        <w:rPr>
          <w:color w:val="000000"/>
          <w:sz w:val="20"/>
        </w:rPr>
      </w:pPr>
      <w:r>
        <w:rPr>
          <w:rStyle w:val="Emphasis"/>
          <w:color w:val="000000"/>
          <w:sz w:val="20"/>
        </w:rPr>
        <w:t>"Jézus, Dávid Fia, könyörülj rajtam!" (37-39.v.)</w:t>
      </w:r>
    </w:p>
    <w:p>
      <w:pPr>
        <w:pStyle w:val="NormlWeb"/>
        <w:ind w:firstLine="708"/>
        <w:jc w:val="both"/>
        <w:rPr/>
      </w:pPr>
      <w:r>
        <w:rPr>
          <w:color w:val="000000"/>
          <w:sz w:val="20"/>
        </w:rPr>
        <w:t>Amikor megmondják neki, hogy a názáreti Jézus megy arra, úgy reagál, mint aki hallott már Jézusról, s amit hallott róla, az hitre indítja iránta. A hit mindig az Úr Jézus felől hallott jó hír nyomán és abból támad! A jó hírből, az evangéliumból születő bizalom a vágyódásból Jézushoz kiáltássá válik az Ő közelségének fölismerésében; és a Jézushoz kiáltás hitvallássá lesz, amit nem lehet elhallgattatni. A vak Dávid Fiának, vagyis a királyi Messiásnak nevezi Jézust, aki Ézs 35,5; 42,7.18 értelmében isteni hatalommal tudja a vakok szemét is megnyitni! És nem hagyja magát Jézustól elzárni a körülötte tolongó emberek által sem, - akik talán éppen Jézus méltóságát féltik a vak ordítozásától... Amikor valakinek egész nyomorult lényét átjárja az Úr Jézussal való érintkezés "most vagy soha" lehetőségének fölismerése, akkor mit sem számítanak bármiféle illemszabályok, vagy éppenséggel liturgikus keretek... "A Jézusba mint Dávid fiába vetett hit Istentől kapott megvilágosítás... A vak látóvá válik! Sokan látták Jézus műveit - és mégis vakok maradtak személyének igazi mivoltával szemben. Isten ezt a vallomást akkor készíti Jézusnak, amikor a halálba indul." (</w:t>
      </w:r>
      <w:r>
        <w:rPr>
          <w:rStyle w:val="Emphasis"/>
          <w:color w:val="000000"/>
          <w:sz w:val="20"/>
        </w:rPr>
        <w:t>Alois Stöger</w:t>
      </w:r>
      <w:r>
        <w:rPr>
          <w:color w:val="000000"/>
          <w:sz w:val="20"/>
        </w:rPr>
        <w:t>)</w:t>
      </w:r>
    </w:p>
    <w:p>
      <w:pPr>
        <w:pStyle w:val="NormlWeb"/>
        <w:jc w:val="both"/>
        <w:rPr>
          <w:color w:val="000000"/>
          <w:sz w:val="20"/>
        </w:rPr>
      </w:pPr>
      <w:r>
        <w:rPr>
          <w:rStyle w:val="Emphasis"/>
          <w:color w:val="000000"/>
          <w:sz w:val="20"/>
        </w:rPr>
        <w:t>Jézus megállt...: "Mit kívánsz, mit tegyek</w:t>
      </w:r>
      <w:r>
        <w:rPr>
          <w:color w:val="000000"/>
          <w:sz w:val="20"/>
        </w:rPr>
        <w:t xml:space="preserve"> </w:t>
      </w:r>
      <w:r>
        <w:rPr>
          <w:rStyle w:val="Emphasis"/>
          <w:color w:val="000000"/>
          <w:sz w:val="20"/>
        </w:rPr>
        <w:t>veled?" (40-41.v.)</w:t>
      </w:r>
    </w:p>
    <w:p>
      <w:pPr>
        <w:pStyle w:val="NormlWeb"/>
        <w:ind w:firstLine="708"/>
        <w:jc w:val="both"/>
        <w:rPr/>
      </w:pPr>
      <w:r>
        <w:rPr>
          <w:color w:val="000000"/>
          <w:sz w:val="20"/>
        </w:rPr>
        <w:t>Jézus meghallotta a könyörgő kiáltást, és elfogadta a benne megnyilvánuló hitvallást és hódolatot. "S ez az első olyan pillanat, amikor valaki e messiási címet fennhangon hirdeti, és Jézus nem parancsol rá, hogy hallgasson és tartsa meg a messiási titkot" (</w:t>
      </w:r>
      <w:r>
        <w:rPr>
          <w:rStyle w:val="Emphasis"/>
          <w:color w:val="000000"/>
          <w:sz w:val="20"/>
        </w:rPr>
        <w:t>Gerhard Kroll</w:t>
      </w:r>
      <w:r>
        <w:rPr>
          <w:color w:val="000000"/>
          <w:sz w:val="20"/>
        </w:rPr>
        <w:t>: Jézus nyomában). "Mit akarsz, hogy megtegyek neked?" (</w:t>
      </w:r>
      <w:r>
        <w:rPr>
          <w:rStyle w:val="Emphasis"/>
          <w:b/>
          <w:bCs/>
          <w:color w:val="000000"/>
          <w:sz w:val="20"/>
        </w:rPr>
        <w:t>ti soi theleis poiésó</w:t>
      </w:r>
      <w:r>
        <w:rPr>
          <w:color w:val="000000"/>
          <w:sz w:val="20"/>
        </w:rPr>
        <w:t>) - kérdezi Jézus. Az önmaga rabjaként - Istentől elidegenedetten és a sötétség hatalmának kiszolgáltatottan - "szolgai akaratú" embert, íme, döntési helyzetbe hozza; s így nyilvánulhat meg a hit döntése, kérése: "Uram, hogy lássak". "Nem homályos sóvárgásokat akar Ő kielégíteni, hanem határozott, világosan megnevezett bajokat akar orvosolni!" (</w:t>
      </w:r>
      <w:r>
        <w:rPr>
          <w:rStyle w:val="Emphasis"/>
          <w:color w:val="000000"/>
          <w:sz w:val="20"/>
        </w:rPr>
        <w:t>Victor János</w:t>
      </w:r>
      <w:r>
        <w:rPr>
          <w:color w:val="000000"/>
          <w:sz w:val="20"/>
        </w:rPr>
        <w:t>)</w:t>
      </w:r>
    </w:p>
    <w:p>
      <w:pPr>
        <w:pStyle w:val="NormlWeb"/>
        <w:jc w:val="both"/>
        <w:rPr>
          <w:color w:val="000000"/>
          <w:sz w:val="20"/>
        </w:rPr>
      </w:pPr>
      <w:r>
        <w:rPr>
          <w:rStyle w:val="Emphasis"/>
          <w:color w:val="000000"/>
          <w:sz w:val="20"/>
        </w:rPr>
        <w:t>"Láss! A hited megtartott" (42.v.)</w:t>
      </w:r>
    </w:p>
    <w:p>
      <w:pPr>
        <w:pStyle w:val="NormlWeb"/>
        <w:ind w:firstLine="708"/>
        <w:jc w:val="both"/>
        <w:rPr/>
      </w:pPr>
      <w:r>
        <w:rPr>
          <w:color w:val="000000"/>
          <w:sz w:val="20"/>
        </w:rPr>
        <w:t>A vak koldus, akin mások csak alamizsnákkal tudtak valamicskét segíteni, Jézustól megkapta nemcsak a szeme világát, hanem - az üdvösséget! "Hited megmentett / megszabadított / üdvözített téged" (</w:t>
      </w:r>
      <w:r>
        <w:rPr>
          <w:rStyle w:val="Emphasis"/>
          <w:b/>
          <w:bCs/>
          <w:color w:val="000000"/>
          <w:sz w:val="20"/>
        </w:rPr>
        <w:t>hé pistis sou sesóken se</w:t>
      </w:r>
      <w:r>
        <w:rPr>
          <w:color w:val="000000"/>
          <w:sz w:val="20"/>
        </w:rPr>
        <w:t>). Az Úr kijelentésében ez perfekt, végérvényes, - és mindig csak az Istentől született hitre érvényes! (Nem a meggyógyított a perfekt, - félreértés ne essék!) Ugyanazt a kijelentést kapja itt a vak, mint Simon farizeus házában a Jézus lábánál magát megalázva hálásan hódoló bűnös nő, akinek megbocsáttattak bűnei (Lk 7,50)!</w:t>
      </w:r>
    </w:p>
    <w:p>
      <w:pPr>
        <w:pStyle w:val="NormlWeb"/>
        <w:jc w:val="both"/>
        <w:rPr>
          <w:color w:val="000000"/>
          <w:sz w:val="20"/>
        </w:rPr>
      </w:pPr>
      <w:r>
        <w:rPr>
          <w:rStyle w:val="Emphasis"/>
          <w:color w:val="000000"/>
          <w:sz w:val="20"/>
        </w:rPr>
        <w:t>Követte Őt, dicsőítve az Istent (43.v.)</w:t>
      </w:r>
    </w:p>
    <w:p>
      <w:pPr>
        <w:pStyle w:val="NormlWeb"/>
        <w:ind w:firstLine="708"/>
        <w:jc w:val="both"/>
        <w:rPr>
          <w:color w:val="000000"/>
          <w:sz w:val="20"/>
        </w:rPr>
      </w:pPr>
      <w:r>
        <w:rPr>
          <w:color w:val="000000"/>
          <w:sz w:val="20"/>
        </w:rPr>
        <w:t>Aki valóban meglátta Jézust (vö. 2Kor 4,6), az követi Őt, Istent dicsőítve. Ha érthetetlen és nehéz is lesz annyi minden, tudja, hogy nincs visszaút: "Ahova te vezetsz, csak oda megyek, Hogy így mindörökké Teveled legyek" (381.ének 4.v.). És eszközévé lesz annak, hogy körülötte az egész nép magasztalja Istent, - az Írások szerint megfeszített és feltámadott - Jézusért!</w:t>
      </w:r>
    </w:p>
    <w:p>
      <w:pPr>
        <w:pStyle w:val="NormlWeb"/>
        <w:spacing w:before="280" w:after="280"/>
        <w:ind w:left="7788" w:hanging="0"/>
        <w:jc w:val="both"/>
        <w:rPr/>
      </w:pPr>
      <w:r>
        <w:rPr>
          <w:rStyle w:val="Emphasis"/>
          <w:color w:val="000000"/>
          <w:sz w:val="20"/>
        </w:rPr>
        <w:t>Adámi László</w:t>
      </w:r>
      <w:r>
        <w:rPr>
          <w:color w:val="000000"/>
        </w:rPr>
        <w:br/>
        <w:t xml:space="preserve">   </w:t>
      </w:r>
      <w:r>
        <w:rPr>
          <w:rStyle w:val="Emphasis"/>
          <w:color w:val="000000"/>
          <w:sz w:val="20"/>
        </w:rPr>
        <w:t>Nyíregyhá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7:00Z</dcterms:created>
  <dc:creator>Vendég</dc:creator>
  <dc:description/>
  <cp:keywords/>
  <dc:language>en-US</dc:language>
  <cp:lastModifiedBy>GaraiA</cp:lastModifiedBy>
  <dcterms:modified xsi:type="dcterms:W3CDTF">2009-01-16T16:31:00Z</dcterms:modified>
  <cp:revision>3</cp:revision>
  <dc:subject/>
  <dc:title>Igehirdetési előkészítő</dc:title>
</cp:coreProperties>
</file>